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7, 2020, 9:30 a.m.; April 20, 2020, 9:30 a.m. (Budget Workshop); June 15, 2020, 9:30 a.m.; (Budget Public Hearing); August 17, 2020, 9:30 a.m.; October 19, 2020, 9:30 a.m.; December 14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2:00Z</dcterms:created>
  <dc:creator>Kerce, Whitley L.</dc:creator>
  <dc:description/>
  <cp:keywords/>
  <dc:language>en-US</dc:language>
  <cp:lastModifiedBy>Kerce, Whitley L.</cp:lastModifiedBy>
  <dcterms:modified xsi:type="dcterms:W3CDTF">2019-12-20T13:52:00Z</dcterms:modified>
  <cp:revision>2</cp:revision>
  <dc:subject/>
  <dc:title/>
</cp:coreProperties>
</file>