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18</w:t>
        </w:r>
      </w:hyperlink>
      <w:r>
        <w:rPr>
          <w:rFonts w:eastAsia="Times New Roman" w:cs="Times New Roman" w:ascii="Times New Roman" w:hAnsi="Times New Roman"/>
          <w:sz w:val="20"/>
          <w:szCs w:val="20"/>
        </w:rPr>
        <w:tab/>
        <w:tab/>
        <w:t>Policies, Standards, and Criteria for Evaluating, Approving or Denying Requests to Use Upla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nvironmental Protection, in its role as staff to the Board of Trustees of the Internal Improvement Trust Fund of the State of Florida, has declined to rule on the petition for declaratory statement filed by Shannon R. Turbeville on September 4, 2019, and subsequently amended on September 20,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l Order Denying Petition for Declaratory Statement was issued on December 19, 2019. The petition did not seek clarification of how statutes or rules apply to the petitioner's own circumstances or to the circumstances of a similarly situated entity, in order that the petitioner may select a proper course of action. Instead the petition sought a declaration that statutes and rules precluded a construction project that has already been completed. Thus the petition was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Lea Crandall, Agency Clerk, Office of General Counsel, Florida Department of Environmental Protection, 3900 Commonwealth Blvd, MS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35,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23:00Z</dcterms:created>
  <dc:creator>Kerce, Whitley L.</dc:creator>
  <dc:description/>
  <cp:keywords/>
  <dc:language>en-US</dc:language>
  <cp:lastModifiedBy>Kerce, Whitley L.</cp:lastModifiedBy>
  <dcterms:modified xsi:type="dcterms:W3CDTF">2020-01-10T15:23:00Z</dcterms:modified>
  <cp:revision>2</cp:revision>
  <dc:subject/>
  <dc:title/>
</cp:coreProperties>
</file>