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0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slow-rate systems involving irrigation of sod farms, forests, fodder crops, pasture land, or similar areas where it is intended that public access shall be restricted, preapplication waste treatment shall result in reclaimed water meeting, at a minimum, secondary treatment and basic disinfection levels before th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s using subsurface application systems shall be subject to the following additional limitation on T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claimed water shall contain not more than 10 mg/L of TSS at all times, unless the application system has been designed to provide specific flexibility and reliability in operation and maintenance of the system. The Department shall approve alternatives to the specified TSS limitation if the applicant provides reasonable assurances in the engineering report that the alternative control measures will ensure non-clogging of th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41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