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6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March 13, 2020, 9:15 a.m.; April 10, 2020, 9:15 a.m.; May 8, 2020, 9:15 a.m.; June 12, 2020, 9:15 a.m.; August 14, 2020, 9:15 a.m.; September 11, 2020, 9:15 a.m.; October 9, 2020, 9:15 a.m.; November 13, 2020, 9:15 a.m.; December 11, 2020, 9: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ldsmar Public Library, 400 St. Petersburg Drive E, Oldsmar, FL 346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Albert: ralbert@jwbpinella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ebecca Albert: ralbert@jwbpinella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Alber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55:00Z</dcterms:created>
  <dc:creator>Kerce, Whitley L.</dc:creator>
  <dc:description/>
  <cp:keywords/>
  <dc:language>en-US</dc:language>
  <cp:lastModifiedBy>Kerce, Whitley L.</cp:lastModifiedBy>
  <dcterms:modified xsi:type="dcterms:W3CDTF">2019-12-20T14:55:00Z</dcterms:modified>
  <cp:revision>2</cp:revision>
  <dc:subject/>
  <dc:title/>
</cp:coreProperties>
</file>