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 Okaloosa/Walt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4th Tuesday of each month. Except for December which will be held on December 1, 2020, 2:00 p.m. – 4: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win Cities Hospital Wellness Center, 2190 Hwy 85 N, Niceville, FL 32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en Chapman: Karen.Chapma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ren Chapman: Karen.Chapma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en Chapman: Karen.Chap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1:00Z</dcterms:created>
  <dc:creator>Kerce, Whitley L.</dc:creator>
  <dc:description/>
  <cp:keywords/>
  <dc:language>en-US</dc:language>
  <cp:lastModifiedBy>Kerce, Whitley L.</cp:lastModifiedBy>
  <dcterms:modified xsi:type="dcterms:W3CDTF">2019-12-20T15:11:00Z</dcterms:modified>
  <cp:revision>2</cp:revision>
  <dc:subject/>
  <dc:title/>
</cp:coreProperties>
</file>