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16, 2020, 8:15 a.m. (Executive Committee Meeting); 9:00 a.m. (Council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,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 (SWFRPC) at 9:00 am, immediately preceded by a meeting of the Council's Executive Committee at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 at (239)938-1813 x227 or ckammerer@sw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 at (239)938-1813 x227 or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13:00Z</dcterms:created>
  <dc:creator>Kerce, Whitley L.</dc:creator>
  <dc:description/>
  <cp:keywords/>
  <dc:language>en-US</dc:language>
  <cp:lastModifiedBy>Kerce, Whitley L.</cp:lastModifiedBy>
  <dcterms:modified xsi:type="dcterms:W3CDTF">2019-12-30T20:13:00Z</dcterms:modified>
  <cp:revision>2</cp:revision>
  <dc:subject/>
  <dc:title/>
</cp:coreProperties>
</file>