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anuary 15, 2020, 5:00 p.m. – 7:00 p.m. The formal presentation will begi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Spanish River Library in the Mezzanine Room, 1501 NW Spanish River Boulevard, Boca Raton, Florida 333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will host a public information meeting to provide details on the upcoming 95 Express Lanes Phase 3B-2 Construction Project, with I -95 limits from south of Glades Road to Linton Boulevard in the cities of Boca Raton and Delray Beach and SR 808/Glades Road limits from NW 22nd Way to West University Drive in the City of Boca Ra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95 Express Lanes Phase 3B-2 Project will extend the existing Express Lanes north from just south of Glades Road to south of Linton Boulevard in Palm Beach County. One lane will be added and the High Occupancy Vehicle (HOV) lane will be converted to create two Express Lanes in each direction; the number of General Use lanes will remain the same. Access to the Express Lanes will be provided via two designated ingress and egress locations—between Glades Road and Spanish River Boulevard and between Yamato Road and Linton Boulevard. The scope of work includes reconfiguration of the SR 808/Glades Road Interchange to a Diverging Diamond Interchange (DDI). </w:t>
      </w:r>
    </w:p>
    <w:p>
      <w:pPr>
        <w:pStyle w:val="Normal"/>
        <w:spacing w:lineRule="auto" w:line="264" w:before="0" w:after="0"/>
        <w:jc w:val="both"/>
        <w:rPr/>
      </w:pPr>
      <w:r>
        <w:rPr>
          <w:rFonts w:eastAsia="Times New Roman" w:cs="Times New Roman" w:ascii="Times New Roman" w:hAnsi="Times New Roman"/>
          <w:sz w:val="20"/>
          <w:szCs w:val="20"/>
        </w:rPr>
        <w:t>This public information meeting will have a formal presentation beginning at 6:00 p.m. with a Question &amp; Answer session immediately following. Project personnel will be on hand to discuss the scope of work and construction schedule and will be available to address specific questions and comments one-on-one prior to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bin Parrish, District One Title VI Coordinator, by phone at 1(863)519-2675 or by e-mail at robin.parrish@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drea Pacini, I-95 Project Spokesperson and Community Outreach Specialist, at (561)214-3358 or via e-mail at apacini@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43:00Z</dcterms:created>
  <dc:creator>Kerce, Whitley L.</dc:creator>
  <dc:description/>
  <cp:keywords/>
  <dc:language>en-US</dc:language>
  <cp:lastModifiedBy>Kerce, Whitley L.</cp:lastModifiedBy>
  <dcterms:modified xsi:type="dcterms:W3CDTF">2019-12-20T15:43:00Z</dcterms:modified>
  <cp:revision>2</cp:revision>
  <dc:subject/>
  <dc:title/>
</cp:coreProperties>
</file>