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anuary 9, 2020, 4:00 p.m. ET; Monday, January 14, 2020, 4:00 p.m. ET; Tuesday, January 21, 2020, 4:00 p.m. ET; Wednesday, January 29, 2020, 4:00 p.m. ET; Thursday, February 6, 2020, 4:00 p.m. ET; Monday, February 10, 2020, 4:00 p.m. ET; Tuesday, February 18, 2020, 4:00 p.m. ET; Wednesday, February 26,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52:00Z</dcterms:created>
  <dc:creator>Kerce, Whitley L.</dc:creator>
  <dc:description/>
  <cp:keywords/>
  <dc:language>en-US</dc:language>
  <cp:lastModifiedBy>Kerce, Whitley L.</cp:lastModifiedBy>
  <dcterms:modified xsi:type="dcterms:W3CDTF">2019-12-20T15:52:00Z</dcterms:modified>
  <cp:revision>2</cp:revision>
  <dc:subject/>
  <dc:title/>
</cp:coreProperties>
</file>