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 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January 14, 2020, 3:30 p.m. ET; Tuesday, January 29, 3:30 p.m. ET; Tuesday, February 4, 2020, 3:30 p.m. ET; Tuesday February 11, 2020,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52 Bald Cypress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cil. Trauma Center Standards Committee (Peer Review Workgrou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55:00Z</dcterms:created>
  <dc:creator>Kerce, Whitley L.</dc:creator>
  <dc:description/>
  <cp:keywords/>
  <dc:language>en-US</dc:language>
  <cp:lastModifiedBy>Kerce, Whitley L.</cp:lastModifiedBy>
  <dcterms:modified xsi:type="dcterms:W3CDTF">2019-12-20T15:55:00Z</dcterms:modified>
  <cp:revision>2</cp:revision>
  <dc:subject/>
  <dc:title/>
</cp:coreProperties>
</file>