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769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andoned Tank Resto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rule is to reduce the deductible amount for the Abandoned Tank Restoration Program (ATRP) from $500.00 to $0.00 thereby reducing the participant's costs in participating in the ATRP (or their costs in applying for a waiver of the deductible) and the Department's costs in collecting the deductible. In addition, the Department proposes to adopt application and certification forms and remove ATRP language available in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e ATRP eligibility language contained in statutes, reduce the deductible, and adopt ATRP application and certif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IS NOTICE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 at 10:0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Bob Martinez Center, 2600 Blair Stone Road, Room 609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onica J. Brady, Department of Environmental Protection, 2600 Blair Stone Road, Tallahassee, FL 32399. Monica.J.Brady@FloridaDEP.gov or (850)245-88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https://floridadep.gov/waste or by contacting Monica J. Brady, Department of Environmental Protection, Petroleum Restoration Program, 2600 Blair Stone Road, Tallahassee, FL 32399, (850)245-88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9.800" TargetMode="External"/><Relationship Id="rId4" Type="http://schemas.openxmlformats.org/officeDocument/2006/relationships/hyperlink" Target="https://www.flrules.org/gateway/statute.asp?id=373.303" TargetMode="External"/><Relationship Id="rId5" Type="http://schemas.openxmlformats.org/officeDocument/2006/relationships/hyperlink" Target="https://www.flrules.org/gateway/statute.asp?id=376.3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9:00Z</dcterms:created>
  <dc:creator>Brady, Monica J.</dc:creator>
  <dc:description/>
  <cp:keywords/>
  <dc:language>en-US</dc:language>
  <cp:lastModifiedBy>Reddick, Ernest L.</cp:lastModifiedBy>
  <dcterms:modified xsi:type="dcterms:W3CDTF">2020-03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7887B06AF68C4DB075D37FBF7281B6</vt:lpwstr>
  </property>
</Properties>
</file>