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18 Access Control and Advisory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systems, appropriate advisory signs shall be posted around the site boundaries to designate the nature of the project area. Fencing around the site boundary is not required. Storage ponds shall be enclosed with a fence or otherwise designed with appropriate features to discourage the entry of animals and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may allow public access to the land application site if a subsurface application system is used. Subsurface application systems may be used to irrigate residential properties, if the requirements of Part II of Chapter 62-610, F.A.C.,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18,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