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7.001 Professional Fees for Archit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nd penalties are hereby adopt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licensure by initial examination shall be $35.00.</w:t>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individuals electing 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ee for a Certificate of Authorization by a corporation or partnership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ennial renewal fee for a Certificate of Authorization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licensure by endors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individuals holding Council Certification (blue cover) from the National Council of Architecture Registration Boards (NCARB) $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other applicants $1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to reactivate an inactive status license (at the normal biennial renewal time)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pplicant who takes the professional examination may, upon payment of $50.00 to the Department and any fees required by NCARB, and at a mutually convenient time, examine her or his answers or questions, papers, grades and grading key upon such terms and conditions as set forth by the Department of Business and Professional Regulation. All such reviews shall be subject to NCARB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a license status change (active to inactive or inactive to active) at any time during the biennium, other than the normal biennial renewal tim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r>
        <w:rPr>
          <w:color w:val="000000"/>
          <w:sz w:val="20"/>
          <w:szCs w:val="20"/>
        </w:rPr>
        <w:t xml:space="preserve"> In addition to the regular biennial renewal fee, the fee to renew either an active or inactive status license after the deadline for renewal (and the license has become delinquent) shall b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ee to renew an inactive status licens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tion fee to reinstate a void license is $47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7(4), 455.2281, 455.271, 481.2055, 481.207 FS. Law Implemented 455.217(4), 455.2281, 455.271, 481.207, 481.209, 481.219 FS. History– New 12-23-79, Amended 12-19-82, 5-18-83, 6-12-84, 7-30-85, Formerly 21B-17.01, Amended 9-23-86, 5-16-87, 12-6-87, 4-17-89, 12-24-89, 3-14-91, Formerly 21B-17.001, Amended 9-27-93, 8-21-94, 11-21-94, 4-22-97, 3-15-99, 9-7-04, 10-23-06, 9-24-12, 9-17-17, 10-22-18, 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8:00Z</dcterms:created>
  <dc:creator>FLRules_Word</dc:creator>
  <dc:description/>
  <cp:keywords/>
  <dc:language>en-US</dc:language>
  <cp:lastModifiedBy>FLRules_Word</cp:lastModifiedBy>
  <dcterms:modified xsi:type="dcterms:W3CDTF">2019-12-20T20:08:00Z</dcterms:modified>
  <cp:revision>1</cp:revision>
  <dc:subject/>
  <dc:title>61G1-17</dc:title>
</cp:coreProperties>
</file>