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7.002</w:t>
      </w:r>
      <w:r>
        <w:rPr>
          <w:b/>
          <w:sz w:val="20"/>
          <w:szCs w:val="20"/>
        </w:rPr>
        <w:t xml:space="preserve"> Professional Fees for Interior Design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and initial licensure fee for the interior designers shall be thirty dollars ($30). However, in no event will an initial license be issued if the application and initial licensure fee and all required documents are not received within 6 months of the date of certification by the Board. In such case, the certification expires and the individual affected must reapply and requalify for licensure based on the laws and rules in effect at the time of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ennial renewal fee for individuals electing active status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ee for a Certificate of Authorization by a corporation or partnership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ennial renewal fee for a Certificate of Authorization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licensure by endorsement shall b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for reactivation from inactive status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pplicant who takes the professional examination may, upon payment of $50.00 to the Department, and at a mutually convenient time, examine his answers or questions, papers, grades and grading key upon such terms and conditions as set forth by the Department of Business and Professional Regulation. All such reviews shall be subject to national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pays examination fees directly to the National Council for Interior Design Qualifications (NCID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r Fees and Continuing Education Cour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continuing education providership i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ee for each continuing education course is $25. Course renewals are contingent upon the renewal of their correspond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hips and courses may be renewed at the end of the biennium for a fee of $25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cessing fee shall be $50.00. This fee is charged when a licensee changes status at any time during the biennium, other than the normal biennial renew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re will be a $25.00 delinqu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re will be a $50.00 fee for renewal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lication fee for architects who wish to be registered as interior designers i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pplication fee to reinstate a void license shall be $47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2), 455.2281, 455.271, 481.2055, 481.207, 481.229(5)(b) FS. Law Implemented 455.2281, 455.271(6), 481.207, 481.219, 481.229 FS. History–New 12-21-88, Amended 5-10-89, 7-2-89, 12-24-89, 12-3-90, 2-28-91, 5-31-92, 11-11-92, Formerly 21B-17.002, Amended 9-27-93, 11-15-93, 11-21-94, 1-31-96, 10-20-96, 1-10-99, 3-15-99, 9-7-04, 11-9-06, 8-26-12, 9-17-17, 10-22-18, 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8:00Z</dcterms:created>
  <dc:creator>FLRules_Word</dc:creator>
  <dc:description/>
  <cp:keywords/>
  <dc:language>en-US</dc:language>
  <cp:lastModifiedBy>FLRules_Word</cp:lastModifiedBy>
  <dcterms:modified xsi:type="dcterms:W3CDTF">2019-12-20T20:08:00Z</dcterms:modified>
  <cp:revision>1</cp:revision>
  <dc:subject/>
  <dc:title>61G1-17</dc:title>
</cp:coreProperties>
</file>