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52.003</w:t>
      </w:r>
      <w:r>
        <w:rPr>
          <w:sz w:val="20"/>
          <w:szCs w:val="20"/>
        </w:rPr>
        <w:t xml:space="preserve"> </w:t>
      </w:r>
      <w:r>
        <w:rPr>
          <w:b/>
          <w:color w:val="000000"/>
          <w:sz w:val="20"/>
          <w:szCs w:val="20"/>
          <w:lang w:val="en-US" w:eastAsia="en-US"/>
        </w:rPr>
        <w:t>Procedure for Approval of Attendance at Continuing Educatio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uring the license renewal period of each biennium, a postcard renewal reminder will be mailed by the Department to each licensee at the last address provided. Failure to receive any notification during this period does not relieve the licensee of responsibility of meeting the continuing education requirements. Renewal of the license will occur according to the procedures described in Rule 64B8-54.001, F.A.C. The licensee must retain such receipts, vouchers, certificates, or other papers as may be necessary to document completion of the appropriate continuing education offerings for a period of not less than 4 years from the date the offering was taken. The Department will verify completion of all required continuing education hours through the licensee</w:t>
      </w:r>
      <w:r>
        <w:rPr>
          <w:color w:val="000000"/>
          <w:lang w:val="en-US" w:eastAsia="en-US"/>
        </w:rPr>
        <w:t>’</w:t>
      </w:r>
      <w:r>
        <w:rPr>
          <w:color w:val="000000"/>
          <w:sz w:val="20"/>
          <w:szCs w:val="20"/>
          <w:lang w:val="en-US" w:eastAsia="en-US"/>
        </w:rPr>
        <w:t>s continuing education tracking account at www.cebroker.com upon the licensee’s application for renewal of licensure. Failure to document compliance with the continuing education requirements or the furnishing of false or misleading information regarding compliance shall be grounds for disciplinary action pursuant to Section 478.52(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licensees shall be awarded contact hours for attendance 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offerings that are approved by the Electrolysis Society of Florida (ESF), or the Electrolysis Association of Florida (EAF), or the American Electrology Association, or the Society for Clinical and Medical Hair Remov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fferings from other states which are approved by the states’ licensing agency or professional electrology organization, which offerings have been approved by the American Electrology Association, or the Society for Clinical and Medical Hair Removal, or any college, university, or post-secondary institution course taken and successfully completed for the first time by the licensee in a subject area relevant to electrolysis. The licensee shall provide verification upon request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licensee must comply with continuing education requirements consisting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roved course on HIV/AIDS education to be completed no later than upon the licensee’s first renewal. Approved offerings in HIV/AIDS are those that meet the requirements of Section 456.033, F.S. Courses approved by any Board within the Division of Medical Quality Assurance of the Department of Health pursuant to Section 456.033, F.S., are approved by this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hour of each biennium in a course approved by any Board within the Division of Medical Quality Assurance of the Department on blood-borne dis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wo (2) hours each biennium in a course approved by the Board within the Division of Medical Quality Assurance of the Department on prevention of medical errors, including a study of root-cause analysis, error reduction and prevention, and patient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ng education per biennium may als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 to ten hours of approved home study courses required for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 to 2 hours in the area of risk management by attending a Board meeting in which another licensee is being disciplined, or by serving as volunteer expert witness in a disciplinary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aximum of 6 contact hours for the presentation of an electrology related course or program as either the lecturer of the course or program or as the author of the course materials. Each licensee who is participating as either a lecturer or author of an electrology related course or program shall receive credit for the portion of the offering he/she presented or authored up to the total hours awarded for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education credit shall be awarded to a lecturer or author for the initial presentation of each electrology related course or program only; repeat presentations of the same course or program shall not be granted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for a continuing education credit to be awarded to each licensee participating as either lecturer or author, the format of the electrology related course or program must conform with all applicable sect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contact hours to be awarded to each licensee who participates in an electrology related course or program as either a lecturer or author is based on the 50 minute contact hour employed within this rule chapt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8.43(1), (4), 478.50(2), (4)(a), (b) FS. Law Implemented 456.013, 456.033, 478.43(4), 478.50(2), (4)(a), (b) FS. History–New 6-1-93, Formerly 21M-77.003, 61F6-77.003, Amended 5-11-95, Formerly 59R-52.003, Amended 2-9-98, 2-16-99, 2-17-00, 9-21-00, 8-13-02, 4-26-09, 2-28-17, 1-5-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52:00Z</dcterms:created>
  <dc:creator>FLRules_Word</dc:creator>
  <dc:description/>
  <cp:keywords/>
  <dc:language>en-US</dc:language>
  <cp:lastModifiedBy>FLRules_Word</cp:lastModifiedBy>
  <dcterms:modified xsi:type="dcterms:W3CDTF">2019-12-23T14:52:00Z</dcterms:modified>
  <cp:revision>1</cp:revision>
  <dc:subject/>
  <dc:title>64B8-52</dc:title>
</cp:coreProperties>
</file>