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30</w:t>
        </w:r>
      </w:hyperlink>
      <w:r>
        <w:rPr>
          <w:rFonts w:eastAsia="Times New Roman" w:cs="Times New Roman" w:ascii="Times New Roman" w:hAnsi="Times New Roman"/>
          <w:sz w:val="20"/>
          <w:szCs w:val="20"/>
        </w:rPr>
        <w:tab/>
        <w:t>Home Health Visit Service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ereby gives notice: On September 12, 2019, an Amended Petition for Variance from or Waiver of Rule 59G-4.130 (“Petition”), was filed with the Agency for Health Care Administration on behalf of the Petitioner, N.C. Additional information was requested on September 19, 2019, and was received by the Agency for Health Care Administration on September 27, 2019. Rule 59G-4.130, Florida Administrative Code (“Rule”), which applies to all providers rendering Florida Medicaid home health visit services to recipients, requires that all providers of home health visit services enrolled in the Florida Medicaid program be in compliance with the provisions of the Florida Medicaid Home Health Visit Services Coverage Policy, November 2016 (“Handbook”). Petitioner seeks a variance from or waiver of limited provisions of the Rule, which incorporates the Handbook by reference. Petitioner seeks a variance from or waiver of the Handbook provision, Page 2, Eligible Provider, which requires home health service providers meet the qualifications specified in the Handbook to be reimbursed for Florida Medicaid home health visit services. Notice of the petition was published in the Florida Administrative Registrar on September 24, 2019. On December 20, 2019, a Final Order Denying the Petition for Variance or Waiver of Rule 59G-4.130 was entered as the Petitioner failed to provide sufficient facts to support the granting of a Variance or Waiver of Rule 59G-4.130,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6:00Z</dcterms:created>
  <dc:creator>Kerce, Whitley L.</dc:creator>
  <dc:description/>
  <cp:keywords/>
  <dc:language>en-US</dc:language>
  <cp:lastModifiedBy>Kerce, Whitley L.</cp:lastModifiedBy>
  <dcterms:modified xsi:type="dcterms:W3CDTF">2019-12-20T21:36:00Z</dcterms:modified>
  <cp:revision>2</cp:revision>
  <dc:subject/>
  <dc:title/>
</cp:coreProperties>
</file>