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610.419 Application/Distribution Systems and Cross-Connection Contro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ew reclaimed water application/distribution systems (and replacements of existing systems) shall be designed such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rawdown of holding ponds shall be accomplished as soon as is appropriate. For this purpose, a minimum hydraulic capacity of 1.5 times the maximum daily flow (at which adequate treatment can be provided) of the treatment plant is required; the actual hydraulic criterion selected shall be justified in the engineering report on the basis of holding pond storage capacity, assimilative capacity of the soil-plant system, and similar consider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ystem design facilitates maintenance and harvesting of the irrigated areas and precludes damage from the use of maintenance equipment or harvesting machine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system is designed to prevent clogging with alga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xposed pipes are label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pray equipment is designed and located to minimize aerosol carry-over from the application area (e.g., low pressure sprays) to areas beyond the setback distances described in subsection 62-610.421(2)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re are no above ground hose bibbs (spigots or other hand-operated connection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bsurface application systems may be used if the reclaimed water is made available to the plant root zone and the hydraulic loading rates and cycles comply with Rule 62-610.42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 cross-connections to potable water systems shall be allow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 all systems, there shall be readily identifiable “non-potable” notices, marking, or coding on application/distribution facilities and appurte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51, 403.061, 403.087 FS. Law Implemented 403.021, 403.051, 403.061, 403.062, 403.085, 403.086, 403.087, 403.088 FS. History–New 4-4-89, Formerly 17-610.419, Amended 1-9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3:00Z</dcterms:created>
  <dc:creator>Feng Xiao</dc:creator>
  <dc:description/>
  <cp:keywords/>
  <dc:language>en-US</dc:language>
  <cp:lastModifiedBy>Feng Xiao</cp:lastModifiedBy>
  <dcterms:modified xsi:type="dcterms:W3CDTF">2006-09-26T00:53:00Z</dcterms:modified>
  <cp:revision>2</cp:revision>
  <dc:subject/>
  <dc:title>CHAPTER 62-610 REUSE OF RECLAIMED WATER AND LAND APPLICATION</dc:title>
</cp:coreProperties>
</file>