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19, the Agency for Health Care Administration, received a petition for variance from Rule 59A-36.025, F.A.C., from Majestic Memory Care to implement the Detailed Emergency Environmental Control Plan. The petition was assigned case number 2019019629. Any interested person or other agency may submit written comments on the petition within 14 days after this notice by e-mailing assistedliving@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37:00Z</dcterms:created>
  <dc:creator>Kerce, Whitley L.</dc:creator>
  <dc:description/>
  <cp:keywords/>
  <dc:language>en-US</dc:language>
  <cp:lastModifiedBy>Kerce, Whitley L.</cp:lastModifiedBy>
  <dcterms:modified xsi:type="dcterms:W3CDTF">2019-12-20T20:48:00Z</dcterms:modified>
  <cp:revision>1</cp:revision>
  <dc:subject/>
  <dc:title/>
</cp:coreProperties>
</file>