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1, 2020, 3:15 p.m. – 4:15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State Conference Center, 555 W. Pensacola Street, Tallahassee, Florida 323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nterprise Florida, Inc. International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ie Richardson, krichardson@enterpriseflorida.com, (850)298-66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Katie Richardson, krichardson@enterpriseflorida.com, (850)298-66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ie Richardson, krichardson@enterpriseflorida.com, (850)298-662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04:00Z</dcterms:created>
  <dc:creator>Kerce, Whitley L.</dc:creator>
  <dc:description/>
  <cp:keywords/>
  <dc:language>en-US</dc:language>
  <cp:lastModifiedBy>Kerce, Whitley L.</cp:lastModifiedBy>
  <dcterms:modified xsi:type="dcterms:W3CDTF">2019-12-23T13:04:00Z</dcterms:modified>
  <cp:revision>2</cp:revision>
  <dc:subject/>
  <dc:title/>
</cp:coreProperties>
</file>