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4:30 p.m. –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Conference Center, 555 W. Pensacola Street, Tallahassee, Florida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, Inc.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krichardson@enterpriseflorida.com, (850)298-6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krichardson@enterpriseflorida.com, (850)298-66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krichardson@enterpriseflorida.com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6:00Z</dcterms:created>
  <dc:creator>Kerce, Whitley L.</dc:creator>
  <dc:description/>
  <cp:keywords/>
  <dc:language>en-US</dc:language>
  <cp:lastModifiedBy>Kerce, Whitley L.</cp:lastModifiedBy>
  <dcterms:modified xsi:type="dcterms:W3CDTF">2019-12-23T13:06:00Z</dcterms:modified>
  <cp:revision>2</cp:revision>
  <dc:subject/>
  <dc:title/>
</cp:coreProperties>
</file>