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25 Cattle Graz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a period of 15 days from the last application of reclaimed water, land application areas shall not be used for the grazing of cattle whose milk is intended for human consumption. No waiting period is required if high-level disinfection, as defined in Rule 62-600.440, F.A.C., is provided. There are no restrictions on the grazing of other catt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403.061, 403.087 FS. Law Implemented 403.021, 403.051, 403.061, 403.062, 403.085, 403.086, 403.087, 403.088 FS. History–New 4-4-89, Formerly 17-610.425, Amended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