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ILLSBOROUGH COUNTY METROPOLITAN PLANNING ORGANIZ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TO PROFESSIONAL CONSULTANTS HILLSBOROUGH METROPOLITAN PLANNING ORGANIZATION (MPO) AND STATE OF FLORIDA FLORIDA DEPARTMENT OF TRANSPORTATION DISTRICT VII</w:t>
      </w:r>
    </w:p>
    <w:p>
      <w:pPr>
        <w:pStyle w:val="Normal"/>
        <w:spacing w:lineRule="auto" w:line="264" w:before="0" w:after="0"/>
        <w:jc w:val="both"/>
        <w:rPr/>
      </w:pPr>
      <w:r>
        <w:rPr>
          <w:rFonts w:eastAsia="Times New Roman" w:cs="Times New Roman" w:ascii="Times New Roman" w:hAnsi="Times New Roman"/>
          <w:sz w:val="20"/>
          <w:szCs w:val="20"/>
        </w:rPr>
        <w:t>The Hillsborough County Metropolitan Planning Organization (MPO), in conjunction with the Florida Department of Transportation (FDOT), District VII, is reissuing its request seeking professional consultant services on the projects listed in this advertisement. The MPO requests Letters of Response from Consultants for the General Planning Consultant (GPC) contract. By submitting a Letter of Response, the Consultant affirms that it is FDOT prequalified in the work category, Group 13-Planning.   Any firm not prequalified by the FDOT and desiring consideration for these projects must obtain and submit a complete Request for Qualification Package, to the Procurement Office in Tallahassee, (850)414-4477, by the advertised Letter of Response Deadline D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CRIPTION: General Transportation Planning Consulta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QUESTED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re required general planning services shall include the follow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Long range transportation systems plann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System/corridor plann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Public outreach/particip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Document produ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ptional planning services may include additional topics from the MPO work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ULTIMODAL PLANNING, including but not limited to:</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Smart Cities Plann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w:t>
        <w:tab/>
        <w:t>Congestion management &amp; crash mitigation strateg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w:t>
        <w:tab/>
        <w:t>Intelligent Transportation Syste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w:t>
        <w:tab/>
        <w:t>Connected/Autonomous vehicles &amp; related technolog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w:t>
        <w:tab/>
        <w:t>Transportation Systems Management&amp; Oper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w:t>
        <w:tab/>
        <w:t>Traffic circulation, intersection&amp; access management analys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w:t>
        <w:tab/>
        <w:t>Planning-level feasibility stud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w:t>
        <w:tab/>
        <w:t>Road safety audits &amp; field review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Security, Resilience &amp; Emergency Preparedness Plann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w:t>
        <w:tab/>
        <w:t>Vulnerability Assess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w:t>
        <w:tab/>
        <w:t>Mitigation strategies, analysis,&amp; return on invest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Complete Streets &amp; Non-Motorized Plann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w:t>
        <w:tab/>
        <w:t>Bicycle &amp; pedestrian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w:t>
        <w:tab/>
        <w:t>Off-road trails &amp; side path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w:t>
        <w:tab/>
        <w:t>Context sensitive redesign &amp; feasibility stud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w:t>
        <w:tab/>
        <w:t>Micro-mobil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Intermodal/Freight&amp; Goods Movement Plann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w:t>
        <w:tab/>
        <w:t>Seaport, airport, freight rail &amp; intermodal acc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w:t>
        <w:tab/>
        <w:t>Truck ro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w:t>
        <w:tab/>
        <w:t>Freight activity centers &amp; logistics zon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Transit&amp; Transportation Demand Management Plann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w:t>
        <w:tab/>
        <w:t>Bus service &amp;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w:t>
        <w:tab/>
        <w:t>Fixed guideway transi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w:t>
        <w:tab/>
        <w:t>Flexible, on-demand transi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w:t>
        <w:tab/>
        <w:t>Water transi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w:t>
        <w:tab/>
        <w:t>Carpools, vanpools, shared ride&amp; mobility as a serv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w:t>
        <w:tab/>
        <w:t>Transit oriented develop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Transportation Disadvantaged Plann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w:t>
        <w:tab/>
        <w:t>Health impact analys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w:t>
        <w:tab/>
        <w:t>Transportation disadvantaged service plans &amp; evalu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AREA &amp; FOCUSED ENVIRONMENTAL STUDIES, including but not limited to:</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Efficient Transportation Decision Making support &amp; early screening of NEPA alternativ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Environmental impact reduction (e.g. wildlife crossings, greenhouse gas, noi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School area stud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Equity, Title VI &amp; Environmental Justice analys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A COLLECTION, MONITORING &amp; OTHER TECHNICAL SUPPORT, including but not limited to:</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Transportation performance measurement, target-setting &amp; reporting (as defined by federal, state or MPO requirements), includ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w:t>
        <w:tab/>
        <w:t>Safety, including fatal &amp; serious injury crash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w:t>
        <w:tab/>
        <w:t>Travel time reliability data collection &amp; analys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w:t>
        <w:tab/>
        <w:t>Pavement &amp; bridge condi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w:t>
        <w:tab/>
        <w:t>Transit asse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Traffic counts, Bicycle/Ped data including new or emerging data sources &amp; means of colle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Multimodal Q/LOS, level of traffic stress analys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Socioeconomic data collection &amp; forecas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Regional travel demand modeling (TBRPM) &amp; related data colle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Operational modeling (e.g. VISSIM, Synchro) &amp; related data colle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Air quality analysis/forecas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Database programm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GIS data &amp; analys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Transportation&amp; land use coordination &amp; plann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Revenue&amp; cost estimating/forecasting &amp; financial plann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Transportation project prioritiz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Shared data platfor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Graphic desig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Foreign language trans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Meeting facilit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 xml:space="preserve">Public opinion research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Social media &amp; communications strateg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Web application develop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Regional planning &amp; coordination stud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 xml:space="preserve">Consultants are encouraged to visit the MPO Unified Planning Work Program (UPWP) at </w:t>
      </w:r>
      <w:hyperlink r:id="rId4">
        <w:r>
          <w:rPr>
            <w:rStyle w:val="InternetLink"/>
            <w:rFonts w:eastAsia="Times New Roman" w:cs="Times New Roman" w:ascii="Times New Roman" w:hAnsi="Times New Roman"/>
            <w:color w:val="0000FF"/>
            <w:sz w:val="20"/>
            <w:szCs w:val="20"/>
          </w:rPr>
          <w:t>http://www.planhillsborough.org/wp-content/uploads/2019/09/FY19-FY20-UPWP-Amended-May-8-2019_Final.pdf</w:t>
        </w:r>
      </w:hyperlink>
      <w:r>
        <w:rPr>
          <w:rFonts w:eastAsia="Times New Roman" w:cs="Times New Roman" w:ascii="Times New Roman" w:hAnsi="Times New Roman"/>
          <w:sz w:val="20"/>
          <w:szCs w:val="20"/>
        </w:rPr>
        <w:t xml:space="preserve"> for more information on the anticipated tasks and projec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ervices to be rendered by the Consultant(s) shall be for a period of 24 months (extendable by mutual agreement up to an additional 36 months) or until a total accumulated fee is reached, whichever occurs first.</w:t>
      </w:r>
    </w:p>
    <w:p>
      <w:pPr>
        <w:pStyle w:val="Normal"/>
        <w:spacing w:lineRule="auto" w:line="264" w:before="0" w:after="0"/>
        <w:jc w:val="both"/>
        <w:rPr/>
      </w:pPr>
      <w:r>
        <w:rPr>
          <w:rFonts w:eastAsia="Times New Roman" w:cs="Times New Roman" w:ascii="Times New Roman" w:hAnsi="Times New Roman"/>
          <w:sz w:val="20"/>
          <w:szCs w:val="20"/>
        </w:rPr>
        <w:t>SUBCONSULTANT OPPORTUNITY: Upon selection and prior to contracting with the MPO, Consultants must furnish executed sub-contracts with their subconsultants as part of their submittal package. Consultants who are not pre-qualified by the Florida Department of Transportation for lack of independent CPA Certified overhead audit may be utilized to provide services for these projects, providing that compensation to the subconsultant will not exceed $250,000. Before work may commence, any such consultant utilized must also be technically qualified and approved by the MPO.</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QUAL OPPORTUNITY STATEMENT: The MPO in accordance with the provisions of Title VI of the Civil Rights Act of 1964, hereby notifies all firms and individuals that it will require affirmative efforts be made to ensure participation by minorities in any contract for consultant services.  Disadvantaged business enterprises (DBE) will be afforded full opportunity to submit proposals in response to advertisements and will not be discriminated against on the grounds of race, color, national origin, sex, age, disability, family, or religious status in consideration for an award.  The MPO has a DBE participation policy statement and participates in achieving FDOT’s statewide goal.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SPONSE PROCEDURE: Qualified consultants who are interested in these projects are required to submit a Letter of Response to the MPO indicating their desire to be considered for this project.  The letter must be no more than five (5) pages, one-sided and shall as a minimum, include the following 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tab/>
        <w:t>Consultant’s Name and Addr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tab/>
        <w:t>Responsible Office for the Consultant Fir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tab/>
        <w:t>Contact Person for the Project, Email Address and Telephone Numb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tab/>
        <w:t>Name(s) of Subconsultant(s) that may be used and brief indication of any previous joint projec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w:t>
        <w:tab/>
        <w:t>Indication as to whether the Prime and/or Subconsultant(s) are DB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w:t>
        <w:tab/>
        <w:t>Statement regarding qualifications of the Prime consultant firm and any proposed Subconsultants in the required services, and, if applicable, optional services</w:t>
        <w:tab/>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w:t>
        <w:tab/>
        <w:t>Key personnel including areas of expertise and relevant past MPO/planning experience (do not include resu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w:t>
        <w:tab/>
        <w:t>Approach for achieving client expect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NSULTANT MUST BE ABLE TO MEET THE FOLLOWING CONDITION WHICH WILL BE PART OF THE CONTRACT BETWEEN THE MPO AND THE CONSULTA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 member, officer or employee of the Hillsborough County City-County Planning Commission or the Hillsborough MPO during their tenure or for two years thereafter shall have any interest, direct or indirect, in this contract or the proceeds thereof.  Any firm which has a member, officer or employee that this provision speaks to, must demonstrate in its Letter of Response that this provision can be met by segregating the affected person from the project and from receiving any proceeds from the contract.  For the purpose of the contract, an employee of the consultant includes any subconsultant, independent agent contracting with the consultant, or anyone having a service contract with the consulta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EDERAL DEBARMENT: By submitting a Letter of Response, the consultant certifies that no principal (which includes officers, directors or executives) is presently suspended, proposed for debarment, declared ineligible or voluntarily excluded from participation on this transaction by any Federal Department or Ag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ELECTION PROCESS: The listed projects are covered by the selection process detailed in Rule Chapter 14-75, Florida Administrative Code.  Some or all of the responding firms may be requested to provide oral technical presentations for the final ranking process.  The schedule is listed below.  All meetings are open to the public and will be held in at County Center, 601 East Kennedy Boulevard, 18th Floor, unless otherwise noted. The selected consultants’ contract and fees will be negotiated in accordance with Section 287.055, Florida Statues.  The Consultants that are included on the shortlist and those that are ultimately selected as well as any changes to the selection schedule will be advertised only on the MPO’s Webpage, at http://www.planhillsborough.org/career-and-consultant-opportunities/. All questions about the GPC selection process or schedule shall be in writing and directed to Meghan Betourney at Betourneym@plancom.org.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LECTION SCHED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etter of Response due, Monday, February 3,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hortlist announced on website and by email, Friday, February 21, 9:00 a.m.</w:t>
      </w:r>
    </w:p>
    <w:p>
      <w:pPr>
        <w:pStyle w:val="Normal"/>
        <w:spacing w:lineRule="auto" w:line="264" w:before="0" w:after="0"/>
        <w:jc w:val="both"/>
        <w:rPr/>
      </w:pPr>
      <w:r>
        <w:rPr>
          <w:rFonts w:eastAsia="Times New Roman" w:cs="Times New Roman" w:ascii="Times New Roman" w:hAnsi="Times New Roman"/>
          <w:sz w:val="20"/>
          <w:szCs w:val="20"/>
        </w:rPr>
        <w:t>Informational Meeting, Tuesday, February 25 ,1:30 p.m., (MPO Boardroom, 601 E. Kennedy Blvd, 18th Fl)</w:t>
      </w:r>
    </w:p>
    <w:p>
      <w:pPr>
        <w:pStyle w:val="Normal"/>
        <w:spacing w:lineRule="auto" w:line="264" w:before="0" w:after="0"/>
        <w:jc w:val="both"/>
        <w:rPr/>
      </w:pPr>
      <w:r>
        <w:rPr>
          <w:rFonts w:eastAsia="Times New Roman" w:cs="Times New Roman" w:ascii="Times New Roman" w:hAnsi="Times New Roman"/>
          <w:sz w:val="20"/>
          <w:szCs w:val="20"/>
        </w:rPr>
        <w:t>Oral presentations, Tuesday/Wednesday, March 11/March 12, 8:00 a.m. (MPO Boardroom, 601 E. Kennedy Blvd, 18th Fl)</w:t>
      </w:r>
    </w:p>
    <w:p>
      <w:pPr>
        <w:pStyle w:val="Normal"/>
        <w:spacing w:lineRule="auto" w:line="264" w:before="0" w:after="0"/>
        <w:jc w:val="both"/>
        <w:rPr/>
      </w:pPr>
      <w:r>
        <w:rPr>
          <w:rFonts w:eastAsia="Times New Roman" w:cs="Times New Roman" w:ascii="Times New Roman" w:hAnsi="Times New Roman"/>
          <w:sz w:val="20"/>
          <w:szCs w:val="20"/>
        </w:rPr>
        <w:t>Consultant selection by MPO board, Tuesday, May 5, 9:00 a.m. (BOCC Boardroom, 601 E. Kennedy Blvd, 2nd F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QUESTING UNIT: Hillsborough Metropolitan Planning Organization for Transport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ETTER OF RESPONSE ADDRESS:</w:t>
      </w:r>
    </w:p>
    <w:p>
      <w:pPr>
        <w:pStyle w:val="Normal"/>
        <w:spacing w:lineRule="auto" w:line="264" w:before="0" w:after="0"/>
        <w:jc w:val="both"/>
        <w:rPr/>
      </w:pPr>
      <w:r>
        <w:rPr>
          <w:rFonts w:eastAsia="Times New Roman" w:cs="Times New Roman" w:ascii="Times New Roman" w:hAnsi="Times New Roman"/>
          <w:sz w:val="20"/>
          <w:szCs w:val="20"/>
        </w:rPr>
        <w:t>Ten (10) Copies To: Beth Alden, AICP, Executive Director, Hillsborough Metropolitan Planning Organization, 601 E. Kennedy Blvd., 18th Floor, Tampa, Florida 33602-5117</w:t>
      </w:r>
    </w:p>
    <w:p>
      <w:pPr>
        <w:pStyle w:val="Normal"/>
        <w:spacing w:lineRule="auto" w:line="264" w:before="0" w:after="0"/>
        <w:jc w:val="both"/>
        <w:rPr/>
      </w:pPr>
      <w:r>
        <w:rPr>
          <w:rFonts w:eastAsia="Times New Roman" w:cs="Times New Roman" w:ascii="Times New Roman" w:hAnsi="Times New Roman"/>
          <w:sz w:val="20"/>
          <w:szCs w:val="20"/>
        </w:rPr>
        <w:t>LETTERS OF RESPONSE DEADLINE: 5:00 p.m. ET, Monday, February 3,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382" TargetMode="External"/><Relationship Id="rId4" Type="http://schemas.openxmlformats.org/officeDocument/2006/relationships/hyperlink" Target="http://www.planhillsborough.org/wp-content/uploads/2019/09/FY19-FY20-UPWP-Amended-May-8-2019_Final.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4:25:00Z</dcterms:created>
  <dc:creator>Kerce, Whitley L.</dc:creator>
  <dc:description/>
  <cp:keywords/>
  <dc:language>en-US</dc:language>
  <cp:lastModifiedBy>Kerce, Whitley L.</cp:lastModifiedBy>
  <dcterms:modified xsi:type="dcterms:W3CDTF">2020-01-03T14:25:00Z</dcterms:modified>
  <cp:revision>2</cp:revision>
  <dc:subject/>
  <dc:title/>
</cp:coreProperties>
</file>