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7, 2020, 2:00 p.m. ET until all business is complete on Tuesday, January 28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savannah@volunteerflorida.org, (850)556-97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savannah@volunteerflorida.org, (850)556-9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savannah@volunteerflorida.org, (850)556-97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14:00Z</dcterms:created>
  <dc:creator>Kerce, Whitley L.</dc:creator>
  <dc:description/>
  <cp:keywords/>
  <dc:language>en-US</dc:language>
  <cp:lastModifiedBy>Kerce, Whitley L.</cp:lastModifiedBy>
  <dcterms:modified xsi:type="dcterms:W3CDTF">2019-12-23T15:34:00Z</dcterms:modified>
  <cp:revision>1</cp:revision>
  <dc:subject/>
  <dc:title/>
</cp:coreProperties>
</file>