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9, the Florida Housing Finance Corporation, received a petition for waiver of the Qualified Allocation Plan's Requirement for Returning Housing Credit Allocations and subsection 67-48.002(95), Florida Administrative Code from HTG Paradise, LLC, to allow the immediate return of 2018 Housing Credit allocation and for an immediate allocation of new Housing Credits with a later placed in service date of December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32:00Z</dcterms:created>
  <dc:creator>Kerce, Whitley L.</dc:creator>
  <dc:description/>
  <cp:keywords/>
  <dc:language>en-US</dc:language>
  <cp:lastModifiedBy>Kerce, Whitley L.</cp:lastModifiedBy>
  <dcterms:modified xsi:type="dcterms:W3CDTF">2019-12-23T16:32:00Z</dcterms:modified>
  <cp:revision>2</cp:revision>
  <dc:subject/>
  <dc:title/>
</cp:coreProperties>
</file>