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610.426 Edible Crop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cept as provided in subsection 62-610.426(2), F.A.C., irrigation of edible crops shall be governed by Part III of this rule and all requirements of Part III shall b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itrus irrigation projects meeting all requirements in paragraph 62-610.100(9)(c), F.A.C., are subject to the requirements contained in paragraph 62-610.100(9)(c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51, 403.061, 403.087 FS. Law Implemented 403.021, 403.051, 403.061, 403.062, 403.085, 403.086, 403.087, 403.088 FS. History–New 4-4-89, Formerly 17-610.426, Amended 1-9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3:00Z</dcterms:created>
  <dc:creator>Feng Xiao</dc:creator>
  <dc:description/>
  <cp:keywords/>
  <dc:language>en-US</dc:language>
  <cp:lastModifiedBy>Feng Xiao</cp:lastModifiedBy>
  <dcterms:modified xsi:type="dcterms:W3CDTF">2006-09-26T00:53:00Z</dcterms:modified>
  <cp:revision>2</cp:revision>
  <dc:subject/>
  <dc:title>CHAPTER 62-610 REUSE OF RECLAIMED WATER AND LAND APPLICATION</dc:title>
</cp:coreProperties>
</file>