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15, 2020,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lm Beach County Library, Hagen Ranch Road Branch, 14350 Hagen Ranch Road, Delray Beach, FL, 334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6894-2-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Over the L-30 Canal between Lake Ida Road and Flavor Pict Road in unincorporated Palm Beach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Transportation will host a public information meeting to provide details on the upcoming El Clair Ranch Road Bridge Replacement Project in unincorporated Palm Beach County. Work includes full bridge demolition and replacement, and bike lane and sidewalk installation. Construction will begin in late January 2020 and is estimated to be completed in spring 2021. The estimated construction cost is $2 mill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personnel will be on hand to discuss the scope of work, construction schedule, and address questions and comments one-on-one. Guests may arrive at any time; no formal presentation will b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evin Micocci, FDOT Project Manager, at (561)719-7793 or by email at kevin.micocci@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mmunity Outreach Specialist Meredith Cruz at (561)641-64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09:00Z</dcterms:created>
  <dc:creator>Kerce, Whitley L.</dc:creator>
  <dc:description/>
  <cp:keywords/>
  <dc:language>en-US</dc:language>
  <cp:lastModifiedBy>Kerce, Whitley L.</cp:lastModifiedBy>
  <dcterms:modified xsi:type="dcterms:W3CDTF">2019-12-23T17:09:00Z</dcterms:modified>
  <cp:revision>2</cp:revision>
  <dc:subject/>
  <dc:title/>
</cp:coreProperties>
</file>