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27, 2020, 3:30 p.m.; March 26, 2020, 3:30 p.m.; May 28, 2020, 3:30 p.m.; June 25, 2020, 3:30 p.m.; August 27, 2020, 3:30 p.m.; September 24, 2020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Community Care Network, LLC d/b/a Community Care Plan, 1643 Harrison Parkway, Bldg. H, Suite 200, Sunrise, Florida 333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Members to discuss general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 Cronje at mcronje@ccpcares.org or (954)622-32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Mansolillo at SMansolillo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 Marshall, Esq., General Counsel, South Florida Community Care Network, LLC d/b/a Community Care Plan, at jmarshall@ccpcares.org or (954)622-3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9:06:00Z</dcterms:created>
  <dc:creator>Kerce, Whitley L.</dc:creator>
  <dc:description/>
  <cp:keywords/>
  <dc:language>en-US</dc:language>
  <cp:lastModifiedBy>Kerce, Whitley L.</cp:lastModifiedBy>
  <dcterms:modified xsi:type="dcterms:W3CDTF">2019-12-23T19:13:00Z</dcterms:modified>
  <cp:revision>1</cp:revision>
  <dc:subject/>
  <dc:title/>
</cp:coreProperties>
</file>