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3, 2020, 3:00 p.m.; April 23, 2020, 3:00 p.m.; July 23, 2020, 3:00 p.m.; October 22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 d/b/a Community Care Plan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Audit and Compliance Committee to discuss general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Steinberg at dsteinberg@ccpcares.org or (954)622-32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14:00Z</dcterms:created>
  <dc:creator>Kerce, Whitley L.</dc:creator>
  <dc:description/>
  <cp:keywords/>
  <dc:language>en-US</dc:language>
  <cp:lastModifiedBy>Kerce, Whitley L.</cp:lastModifiedBy>
  <dcterms:modified xsi:type="dcterms:W3CDTF">2019-12-23T19:14:00Z</dcterms:modified>
  <cp:revision>2</cp:revision>
  <dc:subject/>
  <dc:title/>
</cp:coreProperties>
</file>