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LF CAR SYSTEMS, INC., for the establishment of line-make EZGO. Clearwat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extron, Inc., intends to allow the establishment of Golf Car Systems Inc., as a dealership for the sale of low-speed vehicles manufactured by Textron, Inc. (line-make EZGO) at 5325 140th Avenue North, Clearwater, (Pinellas County), Florida 33760, on or after January 2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olf Car Systems Inc. are dealer operator(s): Dave Gillespie, 5325 140th Avenue North, Clearwater, Florida 33760; principal investor(s): Dave Gillespie, 5325 140th Avenue North, Clearwater, Florida 337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ryellen Williams, Textron, Inc., 1451 Marvin Griffin Road, Augusta, Georgia 309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30:00Z</dcterms:created>
  <dc:creator>Kerce, Whitley L.</dc:creator>
  <dc:description/>
  <cp:keywords/>
  <dc:language>en-US</dc:language>
  <cp:lastModifiedBy>Kerce, Whitley L.</cp:lastModifiedBy>
  <dcterms:modified xsi:type="dcterms:W3CDTF">2019-12-23T19:32:00Z</dcterms:modified>
  <cp:revision>1</cp:revision>
  <dc:subject/>
  <dc:title/>
</cp:coreProperties>
</file>