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610.451 Minimum System Siz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 treatment facility with a design average daily flow of less than 0.1 mgd shall have the produced reclaimed water made available for reuse by slow-rate land application in public access are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 treatment facility with a design average daily flow of less than 0.1 mgd shall have the produced reclaimed water made available for reuse by slow-rate land application on residential properties or on edible crop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minimum system size is not required if reclaimed water will be used only for toilet flushing or fire prot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permitted capacity of the overall domestic wastewater treatment facility shall be used in determining compliance with the minimum system size requirements, even if only a small percentage of the wastewater treated is used for beneficial purpos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51, 403.061, 403.087 FS. Law Implemented 403.021, 403.051, 403.061, 403.062, 403.085, 403.086, 403.087, 403.088 FS. History–New 4-4-89, Amended 4-2-90, Formerly 17-610.451, Amended 1-9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53:00Z</dcterms:created>
  <dc:creator>Feng Xiao</dc:creator>
  <dc:description/>
  <cp:keywords/>
  <dc:language>en-US</dc:language>
  <cp:lastModifiedBy>Feng Xiao</cp:lastModifiedBy>
  <dcterms:modified xsi:type="dcterms:W3CDTF">2006-09-26T00:53:00Z</dcterms:modified>
  <cp:revision>2</cp:revision>
  <dc:subject/>
  <dc:title>CHAPTER 62-610 REUSE OF RECLAIMED WATER AND LAND APPLICATION</dc:title>
</cp:coreProperties>
</file>