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OIR – Insurance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O-186.013</w:t>
        </w:r>
      </w:hyperlink>
      <w:r>
        <w:rPr>
          <w:rFonts w:eastAsia="Times New Roman" w:cs="Times New Roman" w:ascii="Times New Roman" w:hAnsi="Times New Roman"/>
          <w:sz w:val="20"/>
          <w:szCs w:val="20"/>
        </w:rPr>
        <w:tab/>
        <w:t>Title Insurance Statistical Gathering: Licensed Agencies and Florida Retail Officers of Direct-Writing Title Insurance Underwriter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ORR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orrection has been made to the proposed rule in Vol. 45 No. 237, December 9, 2019 issue of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roposed Rule, filed on December 9, 2019, is corrected to state the date the Notice of Proposed Rule Development was published in the Florida Administrative Register was November 13,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86.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2:44:00Z</dcterms:created>
  <dc:creator>Kerce, Whitley L.</dc:creator>
  <dc:description/>
  <cp:keywords/>
  <dc:language>en-US</dc:language>
  <cp:lastModifiedBy>Grosenbaugh, Anya C.</cp:lastModifiedBy>
  <dcterms:modified xsi:type="dcterms:W3CDTF">2019-12-26T13:37:00Z</dcterms:modified>
  <cp:revision>2</cp:revision>
  <dc:subject/>
  <dc:title/>
</cp:coreProperties>
</file>