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Lucie County Attorney's Office</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Meeting/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FORE THE BOARD OF 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LUCIE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eastAsia="Times New Roman" w:cs="Times New Roman" w:ascii="Times New Roman" w:hAnsi="Times New Roman"/>
          <w:sz w:val="20"/>
          <w:szCs w:val="20"/>
        </w:rPr>
        <w:t>NOTICE IS HEREBY GIVEN that the Board of County Commissioners of St. Lucie County, Florida will consider adopting an ordinance which, if adopted, would amend the St. Lucie County  Communications Rights-of-Way Ordinance, at its regular meeting on Tuesday, the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anuary, 2020, 6:00 p.m., or as soon thereafter as the matter may be heard in the St. Lucie County Commission Chambers at the St. Lucie County Administration Building Annex, Third Floor, 2300 Virginia Avenue, Fort Pierce, Florida. The hearing may be continued from time to time as may be necessary. Copies of the proposed ordinance may be obtained from the County Attorney’s Office, St. Lucie County Administration Building Annex, 2300 Virginia Avenue, Fort Pierce, Florida, 34982.  Amendments to the Ordinance may be made at the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tle of the proposed ordinan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ORDINANCE NO. 20-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64" w:before="0" w:after="0"/>
        <w:jc w:val="both"/>
        <w:rPr/>
      </w:pPr>
      <w:r>
        <w:rPr>
          <w:rFonts w:eastAsia="Times New Roman" w:cs="Times New Roman" w:ascii="Times New Roman" w:hAnsi="Times New Roman"/>
          <w:sz w:val="20"/>
          <w:szCs w:val="20"/>
        </w:rPr>
        <w:t xml:space="preserve">AN ORDINANCE OF </w:t>
      </w:r>
      <w:r>
        <w:rPr>
          <w:rFonts w:eastAsia="Times New Roman" w:cs="Times New Roman" w:ascii="Times New Roman" w:hAnsi="Times New Roman"/>
          <w:bCs/>
          <w:sz w:val="20"/>
          <w:szCs w:val="20"/>
        </w:rPr>
        <w:t xml:space="preserve">ST. LUCIE </w:t>
      </w:r>
      <w:r>
        <w:rPr>
          <w:rFonts w:eastAsia="Times New Roman" w:cs="Times New Roman" w:ascii="Times New Roman" w:hAnsi="Times New Roman"/>
          <w:sz w:val="20"/>
          <w:szCs w:val="20"/>
        </w:rPr>
        <w:t>COUNTY, FLORIDA AMENDING CHAPTER 44, ARTICLE I, SECTIONS 44-1 – 44-18, KNOWN AS THE “ST. LUCIE COUNTY COMMUNICATIONS RIGHTS-OF-WAY ORDINANCE”; 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BONDS; PROVIDING FOR CONSTRUCTION METHODS; PROVIDING DEVELOPMENT AND OBJECTIVE DESIGN STANDARDS; PROVIDING FOR FEES AND TAXES; PROVIDING ENFORCEMENT REMEDIES; PROVIDING FOR SEVERABILITY; PROVIDING FOR CONFLICTS; AND PROVIDING AN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07:00Z</dcterms:created>
  <dc:creator>Kerce, Whitley L.</dc:creator>
  <dc:description/>
  <cp:keywords/>
  <dc:language>en-US</dc:language>
  <cp:lastModifiedBy>Kerce, Whitley L.</cp:lastModifiedBy>
  <dcterms:modified xsi:type="dcterms:W3CDTF">2019-12-26T15:07:00Z</dcterms:modified>
  <cp:revision>2</cp:revision>
  <dc:subject/>
  <dc:title/>
</cp:coreProperties>
</file>