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olk Regional Water Cooperativ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Directors of the Polk Regional Water Cooperativ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MEETINGS SCHEDULE FOR THE 1ST QUARTER OF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ednesday, January 15, 2020, 2:00 p.m.; Wednesday, March 18, 2020,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Unless otherwise noted, meetings will be held at th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lk County Tourism and Sports Marketing Headquarters building located within the Lake Myrtle Sports Complex, 2701 Lake Myrtle Park Road, Auburndale, Florida 338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olk Regional Water Cooperative (the “PRWC”) is an independent special district of local government whose members are the fifteen largest municipalities located within Polk County, Florida, and Polk County, a charter county and political subdivision of the State of Florida. Each Member Government is represented on the PRWC Board of Directors by one of its elected officials (e.g. Mayor, Vice-Mayor, Commissioner, etc.). The PRWC Board of Directors will meet on the dates and times listed below to discuss and decide matters which may include the cooperative’s budget, water conservation, and PRWC water projects selection, funding, planning, and development.</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Copies of the meeting agenda are available in the Documents &amp; Agendas section of the Cooperative’s website, www.prwcwater.org, or may be obtained by writing to Polk Regional Water Cooperative c/o Polk County Manager, Attn: Tabitha Alpers, P.O. Box 9005, Drawer CA01, Bartow, Florida, 33831-9005 or by calling Tabitha Alpers at 1(863)534-6444.</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olk County Communications Office, Polk County Administration Building, 330 West Church Street in Bartow, Florida, 33830, telephone 1(863)534-609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yan Taylor, Executive Director, Polk Regional Water Cooperative, by telephone at 1(863)534-6444 or by email at RyanTaylor@PRW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4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20:20:00Z</dcterms:created>
  <dc:creator>Kerce, Whitley L.</dc:creator>
  <dc:description/>
  <cp:keywords/>
  <dc:language>en-US</dc:language>
  <cp:lastModifiedBy>Kerce, Whitley L.</cp:lastModifiedBy>
  <dcterms:modified xsi:type="dcterms:W3CDTF">2019-12-26T20:20:00Z</dcterms:modified>
  <cp:revision>2</cp:revision>
  <dc:subject/>
  <dc:title/>
</cp:coreProperties>
</file>