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20,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at Disney Springs, 1805 Hotel Plaza Boulevard, Lake Buena Vista, Florida 32830. The hotel phone number is (407)828-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iorlando.com/en-us, the public rate is $150 per night and the cutoff date of this rate is January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54:00Z</dcterms:created>
  <dc:creator>Kerce, Whitley L.</dc:creator>
  <dc:description/>
  <cp:keywords/>
  <dc:language>en-US</dc:language>
  <cp:lastModifiedBy>Kerce, Whitley L.</cp:lastModifiedBy>
  <dcterms:modified xsi:type="dcterms:W3CDTF">2019-12-26T18:54:00Z</dcterms:modified>
  <cp:revision>2</cp:revision>
  <dc:subject/>
  <dc:title/>
</cp:coreProperties>
</file>