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Medicin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Medicine - Council on Physician Assistants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Thursday, February 6, 2020, 1:00 p.m. or soon thereaf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Holiday Inn at Disney Springs, 1805 Hotel Plaza Boulevard, Lake Buena Vista, Florida 32830. The hotel phone number is (407)828-888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General business of the Committee. The Board of Medicine announces that certain Committee meetings will be held on the Thursday, before each Full Board meeting. Committee meetings may be cancelled prior to the meeting date. Please check the Board Web Site at https://flboardofmedicine.gov/meeting-information/ for cancellations or changes to meeting dates or call the Board of Medicine at (850)245-4131 for information. The hotel website is https://www.hiorlando.com/en-us, the public rate is $150 per night and the cutoff date of this rate is January 4, 202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Board of Medicine at https://flboardofmedicine.gov/meeting-inform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10 days before the workshop/meeting by contacting: Board of Medicine (BOM) Meeting Materials at BOM.MeetingMaterials@flhealth.gov or call at (850)245-4131.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Board of Medicine (BOM) Meeting Materials at BOM.MeetingMaterials@flhealth.gov or call at (850)245-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18:55:00Z</dcterms:created>
  <dc:creator>Kerce, Whitley L.</dc:creator>
  <dc:description/>
  <cp:keywords/>
  <dc:language>en-US</dc:language>
  <cp:lastModifiedBy>Kerce, Whitley L.</cp:lastModifiedBy>
  <dcterms:modified xsi:type="dcterms:W3CDTF">2019-12-26T18:55:00Z</dcterms:modified>
  <cp:revision>2</cp:revision>
  <dc:subject/>
  <dc:title/>
</cp:coreProperties>
</file>