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Rules/Legislative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February 6, 2020, immediately following the Boards of Medicine and Osteopathic Medicine’s Joint Committee on Surgical Care and Quality Assurance meeting or soon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oliday Inn at Disney Springs, 1805 Hotel Plaza Boulevard, Lake Buena Vista, Florida 32830. The hotel phone number is (407)828-888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https://flboardofmedicine.gov/meeting-information/ for cancellations or changes to meeting dates or call the Board of Medicine at (850)245-4131 for information. The hotel website is https://www.hiorlando.com/en-us, the public rate is $150 per night and the cutoff date of this rate is January 4,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oard of Medicine at https://flboardofmedicine.gov/meeting-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Board of Medicine (BOM) Meeting Materials at BOM.MeetingMaterials@flhealth.gov or call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Board of Medicine (BOM) Meeting Materials at BOM.MeetingMaterials@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8:59:00Z</dcterms:created>
  <dc:creator>Kerce, Whitley L.</dc:creator>
  <dc:description/>
  <cp:keywords/>
  <dc:language>en-US</dc:language>
  <cp:lastModifiedBy>Kerce, Whitley L.</cp:lastModifiedBy>
  <dcterms:modified xsi:type="dcterms:W3CDTF">2019-12-26T18:59:00Z</dcterms:modified>
  <cp:revision>2</cp:revision>
  <dc:subject/>
  <dc:title/>
</cp:coreProperties>
</file>