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8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Valdosta City Hall Annex, Multi-Purpose Room, 300 North Lee Street, Valdosta, Georgi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Joint Workshop between the Middle and Lower Suwannee River and Withlacoochee River Task Force and the City of Valdosta Cit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1:18:00Z</dcterms:created>
  <dc:creator>Kerce, Whitley L.</dc:creator>
  <dc:description/>
  <cp:keywords/>
  <dc:language>en-US</dc:language>
  <cp:lastModifiedBy>Kerce, Whitley L.</cp:lastModifiedBy>
  <dcterms:modified xsi:type="dcterms:W3CDTF">2019-12-26T21:20:00Z</dcterms:modified>
  <cp:revision>1</cp:revision>
  <dc:subject/>
  <dc:title/>
</cp:coreProperties>
</file>