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462 Reliability and Operator Staff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reliability requirements shall apply. Facility reliability shall have a minimum Class I reliability as described in paragraph 62-610.300(1)(c), F.A.C. The Department shall approve alternative levels of treatment facility reliability if the permittee provides reasonable assurances in the engineering report that the facility will provide a level of reliability equivalent to Class I reliability. Class I reliability shall not be required if a permitted alternate treatment or discharge system exists which has sufficient capacity to handle any reclaimed water flows which do not meet the performance criteria established in the operating protoc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ultiple aeration basins shall not be required for an oxidation ditch facility to comply with Class I reliability requirements, if the following conditions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construction permit application was approved by the Department before April 5, 1989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treatment facility is not being expand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ll other Class I reliability criteria ar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cept as provided in subsection 62-610.462(3), F.A.C., the wastewater treatment facility shall be staffed by a Class C or higher operator 24 hours per day, 7 days per week. The lead/chief operator shall be at minimum Class B, or higher if required by Chapter 62-69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minimum staffing requirement at the wastewater treatment facility shall be reduced to staffing by a Class C or higher operator 6 hours per day, 7 days per week, unless Chapter 62-699, F.A.C., requires additional operator presence or a higher level of operator. The lead/chief operator shall be at minimum Class C, or higher if required by Chapter 62-699, F.A.C. This minimum staffing requirement shall be allowed only in conjunction with at least one of the follow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version of acceptable quality reclaimed water to the reuse system only during periods of operator pres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ther provisions for increased facility reli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4-89, Amended 4-2-90, Formerly 17-610.462, Amended 1-9-96, 8-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