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OTE MARINE LABORATO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d Mote Marine Laborato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ote Marine Laboratory, Keating Center, 3rd Floor, 1599 Ken Thompson Parkway,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Red Tide Mitigation and Technology Development Initiative, Technical Advisory Council meeting. Discuss status of 379.2273 Florida Statutes, an independent and coordinated effort among public and private research entities to develop prevention, control, and mitigation technologies to address the impacts of red t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Claridge, 1600 Ken Thompson Parkway, Sarasota, FL 34236; kclaridge@mote.org or (941)388-4441 ext 27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evin Claridge, 1600 Ken Thompson Parkway, Sarasota, FL 34236; kclaridge@mote.org or (941)388-4441 ext 27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Claridge, 1600 Ken Thompson Parkway, Sarasota, FL 34236; kclaridge@mote.org or (941)388-4441 ext 2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1:00Z</dcterms:created>
  <dc:creator>Kerce, Whitley L.</dc:creator>
  <dc:description/>
  <cp:keywords/>
  <dc:language>en-US</dc:language>
  <cp:lastModifiedBy>Kerce, Whitley L.</cp:lastModifiedBy>
  <dcterms:modified xsi:type="dcterms:W3CDTF">2019-12-30T20:21:00Z</dcterms:modified>
  <cp:revision>2</cp:revision>
  <dc:subject/>
  <dc:title/>
</cp:coreProperties>
</file>