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Highway Patro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Approval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Completion Certificates – Wireless Communications Device Driving Safety Program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ive Student Records – Wireless Communications Device Driving Safety Program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Completion – Wireless Communications Device Driving Safety Program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5B-16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nial, Suspension or Revocation of Program Approv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Highway Safety and Motor Vehicles, 2900 Apalachee Parkway, Room B201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attend the hearing by phone, call 1(888)585-9008, and enter conference room number 408-193-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published a notice of change for Rule Chapter 15B-16 in Vol. 45, No. 216, of the Florida Administrative Register on November 5, 2019. The purpose of this hearing is to discuss this notice and to solicit additional public feedback on Rule Chapter 15B-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y Graves, Bureau Chief, 2900 Apalachee Parkway, Room A201, Tallahassee, FL 32399-0500, raygraves@flhsmv.gov, (850)617-25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y Graves, Bureau Chief, 2900 Apalachee Parkway, Room A201, Tallahassee, FL 32399-0500, raygraves@flhsmv.gov, (850)617-252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1" TargetMode="External"/><Relationship Id="rId4" Type="http://schemas.openxmlformats.org/officeDocument/2006/relationships/hyperlink" Target="https://www.flrules.org/gateway/ruleNo.asp?id=15B-16.001" TargetMode="External"/><Relationship Id="rId5" Type="http://schemas.openxmlformats.org/officeDocument/2006/relationships/hyperlink" Target="https://www.flrules.org/gateway/ruleNo.asp?id=15B-16.002" TargetMode="External"/><Relationship Id="rId6" Type="http://schemas.openxmlformats.org/officeDocument/2006/relationships/hyperlink" Target="https://www.flrules.org/gateway/ruleNo.asp?id=15B-16.003" TargetMode="External"/><Relationship Id="rId7" Type="http://schemas.openxmlformats.org/officeDocument/2006/relationships/hyperlink" Target="https://www.flrules.org/gateway/ruleNo.asp?id=15B-16.004" TargetMode="External"/><Relationship Id="rId8" Type="http://schemas.openxmlformats.org/officeDocument/2006/relationships/hyperlink" Target="https://www.flrules.org/gateway/ruleNo.asp?id=15B-16.005" TargetMode="External"/><Relationship Id="rId9" Type="http://schemas.openxmlformats.org/officeDocument/2006/relationships/hyperlink" Target="https://www.flrules.org/gateway/ruleNo.asp?id=15B-16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07:00Z</dcterms:created>
  <dc:creator>Kerce, Whitley L.</dc:creator>
  <dc:description/>
  <cp:keywords/>
  <dc:language>en-US</dc:language>
  <cp:lastModifiedBy>Kerce, Whitley L.</cp:lastModifiedBy>
  <dcterms:modified xsi:type="dcterms:W3CDTF">2019-12-30T20:11:00Z</dcterms:modified>
  <cp:revision>1</cp:revision>
  <dc:subject/>
  <dc:title/>
</cp:coreProperties>
</file>