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30,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minole County Extension Auditorium, 250 West County Home Road, Sanford, FL 3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Lake Jesup Basin Management Action Plan (BMAP) technical meeting to which the public is invited. Meeting topics will include discussion of the statewide progress report, other BMAP updates, and implementation questions/concerns for the upcoming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ira Homann, Watershed Planning and Coordination Section, Florida Department of Environmental Protection, 2600 Blair Stone Road, MS 3565, Tallahassee, Florida 32399-2400 or by e-mail at Moira.Homan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25:00Z</dcterms:created>
  <dc:creator>Kerce, Whitley L.</dc:creator>
  <dc:description/>
  <cp:keywords/>
  <dc:language>en-US</dc:language>
  <cp:lastModifiedBy>Kerce, Whitley L.</cp:lastModifiedBy>
  <dcterms:modified xsi:type="dcterms:W3CDTF">2019-12-30T19:25:00Z</dcterms:modified>
  <cp:revision>2</cp:revision>
  <dc:subject/>
  <dc:title/>
</cp:coreProperties>
</file>