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5.010 Provider Enroll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2, 409.907, 409.9071, 409.908 FS. History–New 9-22-93, Formerly 10P-5.010, Amended 7-8-97, 9-8-98, 7-5-99, 7-10-00, 5-7-03, 7-7-05, 1-16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25:00Z</dcterms:created>
  <dc:creator>FLRules_Word</dc:creator>
  <dc:description/>
  <cp:keywords/>
  <dc:language>en-US</dc:language>
  <cp:lastModifiedBy>FLRules_Word</cp:lastModifiedBy>
  <dcterms:modified xsi:type="dcterms:W3CDTF">2019-12-30T17:25:00Z</dcterms:modified>
  <cp:revision>1</cp:revision>
  <dc:subject/>
  <dc:title>59G-5</dc:title>
</cp:coreProperties>
</file>