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J1-8.001</w:t>
      </w:r>
      <w:r>
        <w:rPr>
          <w:b/>
          <w:sz w:val="20"/>
          <w:szCs w:val="20"/>
        </w:rPr>
        <w:t xml:space="preserve"> Citation Authority</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5.224,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fine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violations with accompanying fine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75.624(4), F.S. – has violated any of the provisions of Chapter 455 or 475, Part II, F.S., by –</w:t>
      </w:r>
    </w:p>
    <w:tbl>
      <w:tblPr>
        <w:tblW w:w="10728" w:type="dxa"/>
        <w:jc w:val="left"/>
        <w:tblInd w:w="-108" w:type="dxa"/>
        <w:tblLayout w:type="fixed"/>
        <w:tblCellMar>
          <w:top w:w="0" w:type="dxa"/>
          <w:left w:w="108" w:type="dxa"/>
          <w:bottom w:w="0" w:type="dxa"/>
          <w:right w:w="108" w:type="dxa"/>
        </w:tblCellMar>
      </w:tblPr>
      <w:tblGrid>
        <w:gridCol w:w="9738"/>
        <w:gridCol w:w="990"/>
      </w:tblGrid>
      <w:tr>
        <w:trPr/>
        <w:tc>
          <w:tcPr>
            <w:tcW w:w="97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ing to place the registration, license, or certification number adjacent to or immediately beneath the state designation as required in Section 475.622, F.S.</w:t>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00.00 </w:t>
            </w:r>
          </w:p>
        </w:tc>
      </w:tr>
      <w:tr>
        <w:trPr/>
        <w:tc>
          <w:tcPr>
            <w:tcW w:w="97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ing to use the state registration, license, or certification designation in all appraisal reports as required in Section 475.622, F.S., and Rule 61J1-7.001, F.A.C.</w:t>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00.00 </w:t>
            </w:r>
          </w:p>
        </w:tc>
      </w:tr>
      <w:tr>
        <w:trPr/>
        <w:tc>
          <w:tcPr>
            <w:tcW w:w="97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ing to include the appropriate designation and number in an advertisement as required in Section 475.622, F.S., and Rule 61J1-7.003, F.A.C.</w:t>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00.00 </w:t>
            </w:r>
          </w:p>
        </w:tc>
      </w:tr>
      <w:tr>
        <w:trPr/>
        <w:tc>
          <w:tcPr>
            <w:tcW w:w="97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ing to notify the department in writing of the current mailing address or any change in the current mailing address as required in Section 455.275(1), F.S., and subsection 61J1-7.008(2), F.A.C.</w:t>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00.00 </w:t>
            </w:r>
          </w:p>
        </w:tc>
      </w:tr>
      <w:tr>
        <w:trPr/>
        <w:tc>
          <w:tcPr>
            <w:tcW w:w="97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Failing to register the name of the trainee as required by Section 475.6221(1), F.S.</w:t>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0.00 </w:t>
            </w:r>
          </w:p>
        </w:tc>
      </w:tr>
      <w:tr>
        <w:trPr/>
        <w:tc>
          <w:tcPr>
            <w:tcW w:w="97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register the name of the supervisory appraiser as required by Section 475.6221(1), F.S.</w:t>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0</w:t>
            </w:r>
          </w:p>
        </w:tc>
      </w:tr>
      <w:tr>
        <w:trPr/>
        <w:tc>
          <w:tcPr>
            <w:tcW w:w="97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ing to notify the department of the termination of the relationship with the supervising appraiser as required by Section 475.6221(1), F.S.</w:t>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00.00 </w:t>
            </w:r>
          </w:p>
        </w:tc>
      </w:tr>
      <w:tr>
        <w:trPr/>
        <w:tc>
          <w:tcPr>
            <w:tcW w:w="97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Failing to sign a certification pursuant to Section 475.624(14), F.S.</w:t>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0</w:t>
            </w:r>
          </w:p>
        </w:tc>
      </w:tr>
      <w:tr>
        <w:trPr/>
        <w:tc>
          <w:tcPr>
            <w:tcW w:w="97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sign certification with same name registered with the department.</w:t>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0</w:t>
            </w:r>
          </w:p>
        </w:tc>
      </w:tr>
      <w:tr>
        <w:trPr/>
        <w:tc>
          <w:tcPr>
            <w:tcW w:w="97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Failing to state reporting options as required by Section 475.624(14), F.S.</w:t>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0.00</w:t>
            </w:r>
          </w:p>
        </w:tc>
      </w:tr>
      <w:tr>
        <w:trPr/>
        <w:tc>
          <w:tcPr>
            <w:tcW w:w="97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timely notify the department of any change in business location or change of business name, trade name, or firm name, or has failed to fully disclose all business locations from which he operates as an appraiser as required by Section 475.624(18), F.S., and Rule 61J1-7.004, F.A.C.</w:t>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0.00</w:t>
            </w:r>
          </w:p>
        </w:tc>
      </w:tr>
      <w:tr>
        <w:trPr/>
        <w:tc>
          <w:tcPr>
            <w:tcW w:w="97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ing to register the firm or business name and location as required by Section 475.623, F.S.</w:t>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0</w:t>
            </w:r>
          </w:p>
        </w:tc>
      </w:tr>
      <w:tr>
        <w:trPr/>
        <w:tc>
          <w:tcPr>
            <w:tcW w:w="97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ilure to timely report being convicted or found guilty of, or entering a plea of nolo contendere or guilty to, regardless of adjudication, a crime in any jurisdiction (up to 30 days late) as required by Section 455.227(1)(t), F.S.</w:t>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0.00</w:t>
            </w:r>
          </w:p>
        </w:tc>
      </w:tr>
      <w:tr>
        <w:trPr/>
        <w:tc>
          <w:tcPr>
            <w:tcW w:w="97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submit the AMC annual report and fee as required by Section 475.621, F.S.</w:t>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itations may be issued to real estate appraisers by the Division of Real Estate and may be subject to legal review by the Office of Consumer Complaints and Legal Services of the Division of Real Estate. Such review may be by telephone, in writing or facsimile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itations are to be served upon the subject either by personal service or certified mail, restricted delivery, to the subject’s last kn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ubject has 30 days from the date the citation becomes a final order to pay the fine. All fines are to be made payable to the “Department of Business and Professional Regulation – Citations” and sent to either the Department of Business and Professional Regulation in Tallahassee or the Division of Real Estate in Orlando. A copy of the citation shall accompany the payment of the f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614 FS. Law Implemented 455.224, 455.275, 475.622(1), 475.6221(1), 475.624(14), (18) FS. History–New 12-4-91, Amended 4-21-92, Formerly 21VV-8.001, Amended 8-8-93, 5-14-95, 3-26-96, 7-23-96, 7-10-97, 11-11-97, 11-20-05, 12-4-06, 11-25-07, 9-1-10, 1-1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28:00Z</dcterms:created>
  <dc:creator>FLRules_Word</dc:creator>
  <dc:description/>
  <cp:keywords/>
  <dc:language>en-US</dc:language>
  <cp:lastModifiedBy>FLRules_Word</cp:lastModifiedBy>
  <dcterms:modified xsi:type="dcterms:W3CDTF">2019-12-30T17:28:00Z</dcterms:modified>
  <cp:revision>1</cp:revision>
  <dc:subject/>
  <dc:title>61J1-8</dc:title>
</cp:coreProperties>
</file>