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64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tice of Meeting/Workshop Hear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>DEPARTMENT OF HEAL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>Division of Disease Control and Health Protec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he Department of Health announces the following public meetings to which all persons are invite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 attend by teleconference for all the below advertised meetings:</w:t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recorded teleconference call-in phone number is 1(888)585-9008, Conference room number: 754-420-028 (press *2 to unmute your line to speak then *2 to re-mute line as a courtesy, DO NOT PUT YOUR LINE ON HOLD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20" w:leader="non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AND TIME: March 11, 2020, 10:00 a.m. – 3:00 p.m., ET or until completed, whichever is first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20" w:leader="non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E: Reedy Creek Improvement District, 1900 Hotel Plaza Blvd, Lake Buena Vista, FL 328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20" w:leader="non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OU MAY ONLY PARK in The Amateur Athletic Union parking lot located at 1910 Hotel Plaza Boulevard, those with a disabled person parking permit may utilize the Reedy Creek parking lot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20" w:leader="non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0" w:name="_Hlk28597614"/>
      <w:r>
        <w:rPr>
          <w:rFonts w:cs="Times New Roman" w:ascii="Times New Roman" w:hAnsi="Times New Roman"/>
          <w:sz w:val="20"/>
          <w:szCs w:val="20"/>
        </w:rPr>
        <w:t>DATE AND TIME: May 13, 2020, 9:30 a.m. – 2:30 p.m., ET or until completed, whichever is first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20" w:leader="none"/>
        </w:tabs>
        <w:autoSpaceDE w:val="false"/>
        <w:spacing w:lineRule="auto" w:line="264" w:before="0" w:after="0"/>
        <w:jc w:val="both"/>
        <w:rPr/>
      </w:pPr>
      <w:bookmarkStart w:id="1" w:name="_Hlk28597614"/>
      <w:r>
        <w:rPr>
          <w:rFonts w:cs="Times New Roman" w:ascii="Times New Roman" w:hAnsi="Times New Roman"/>
          <w:sz w:val="20"/>
          <w:szCs w:val="20"/>
        </w:rPr>
        <w:t>PLACE: DOH-Orange County Health Department, Auditorium, 6101 Lake, Ellenor Drive, Orlando, 32809</w:t>
      </w:r>
      <w:bookmarkEnd w:id="1"/>
    </w:p>
    <w:p>
      <w:pPr>
        <w:pStyle w:val="Normal"/>
        <w:widowControl w:val="false"/>
        <w:tabs>
          <w:tab w:val="clear" w:pos="720"/>
          <w:tab w:val="left" w:pos="90" w:leader="none"/>
          <w:tab w:val="left" w:pos="2520" w:leader="non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AND TIME: July 8, 2020, 9:30 a.m. – 2:30 p.m., ET or until completed, whichever is first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20" w:leader="non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E: DOH-Orange County Health Department, Auditorium, 6101 Lake, Ellenor Drive, Orlando, 328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20" w:leader="non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and TIME: September 9, 2020, 9:30 a.m. – 2:30 p.m., ET or until completed, whichever is first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20" w:leader="non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E: DOH-Orange County Health Department, Auditorium, 6101 Lake, Ellenor Drive, Orlando, 328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20" w:leader="non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AND TIME: November 10, 2020, 10:00 a.m. – 3:00 p.m., ET or until completed, whichever is first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20" w:leader="none"/>
        </w:tabs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LACE: Reedy Creek Improvement District, 1900 Hotel Plaza Blvd, Lake Buena Vista, FL 328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20" w:leader="non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OU MAY ONLY PARK in The Amateur Athletic Union parking lot located at 1910 Hotel Plaza Boulevard, those with a disabled person parking permit may utilize the Reedy Creek parking lo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RAL SUBJECT MATTER TO BE CONSIDERED: DOH Public Swimming Pool Advisory Board will review, discuss and make recommendations to the department regarding applications submitted by owners/agents for variance from the state’s public swimming pool cod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opy of the agenda may be obtained by contacting: Mr. August Ursin, (850)901-6517, august.ursin@flhealth.gov or by writing to DOH, 4052 Bald Cypress Way, Bin A08, Tallahassee, FL 32399-171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OTE: Each meeting’s agenda will not be available until approximately a week prior to each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ugust Ursin as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 more information, you may contact: August Ursin as listed above.</w:t>
      </w:r>
    </w:p>
    <w:sectPr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9:38:00Z</dcterms:created>
  <dc:creator>Ursin, August</dc:creator>
  <dc:description/>
  <cp:keywords/>
  <dc:language>en-US</dc:language>
  <cp:lastModifiedBy>Kerce, Whitley L.</cp:lastModifiedBy>
  <cp:lastPrinted>2019-12-30T11:42:00Z</cp:lastPrinted>
  <dcterms:modified xsi:type="dcterms:W3CDTF">2019-12-30T19:38:00Z</dcterms:modified>
  <cp:revision>2</cp:revision>
  <dc:subject/>
  <dc:title/>
</cp:coreProperties>
</file>