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nvironmental Protection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January 30, 2020, 1: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Seminole County Extension Auditorium, 250 West County Home Road, Sanford, FL 3277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is is a Lakes Harney and Monroe and Middle St. Johns River Basin Management Action Plan (BMAP) technical meeting to which the public is invited. Meeting topics will include discussion of the statewide progress report, other BMAP updates, and implementation questions/concerns for the upcoming ye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Moira Homann, Watershed Planning and Coordination Section, Florida Department of Environmental Protection, 2600 Blair Stone Road, MS 3565, Tallahassee, Florida 32399-2400 or by e-mail at Moira.Homann@floridadep.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Moira Homann at (850)245-8460.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9:26:00Z</dcterms:created>
  <dc:creator>Kerce, Whitley L.</dc:creator>
  <dc:description/>
  <cp:keywords/>
  <dc:language>en-US</dc:language>
  <cp:lastModifiedBy>Kerce, Whitley L.</cp:lastModifiedBy>
  <dcterms:modified xsi:type="dcterms:W3CDTF">2019-12-30T19:26:00Z</dcterms:modified>
  <cp:revision>2</cp:revision>
  <dc:subject/>
  <dc:title/>
</cp:coreProperties>
</file>