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-licensing Education for Broker and Sales Associate Applica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Active and Inactive Broker and Sales Associate Licens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8:15 a.m.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Real Estate Commission Office, 400 W. Robinson Street, #N901, Orlando, FL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changes to the rules. A Notice of Rule Development was published for Rule 61J2-3.008 and 61J2-3.009 in Volume 45, No. 190 of the September 30, 2019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Executive Director, Florida Real Estate Commission, 400 W. Robinson Street, #N801, Orlando, FL 32801, Lori.Crawford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Lori Crawford, Executive Director, Florida Real Estate Commission, 400 W. Robinson Street, #N801, Orlando, FL 32801, Lori.Crawford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ruleNo.asp?id=61J2-3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4:00Z</dcterms:created>
  <dc:creator>Kerce, Whitley L.</dc:creator>
  <dc:description/>
  <cp:keywords/>
  <dc:language>en-US</dc:language>
  <cp:lastModifiedBy>Brown, Cari L.</cp:lastModifiedBy>
  <dcterms:modified xsi:type="dcterms:W3CDTF">2019-12-30T19:45:00Z</dcterms:modified>
  <cp:revision>3</cp:revision>
  <dc:subject/>
  <dc:title/>
</cp:coreProperties>
</file>