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J2-20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bable Cause Pan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al Estate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5, 2020, 8:15 a.m. or as soon thereafter as can be he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Real Estate Commission Office, 400 W. Robinson Street, #N901, Orlando, FL 328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sideration of changes to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i Crawford, Executive Director, Florida Real Estate Commission, 400 W. Robinson Street, #N801, Orlando, FL 32801, Lori.Crawford@myfloridalicens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20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9:23:00Z</dcterms:created>
  <dc:creator>Kerce, Whitley L.</dc:creator>
  <dc:description/>
  <cp:keywords/>
  <dc:language>en-US</dc:language>
  <cp:lastModifiedBy>Kerce, Whitley L.</cp:lastModifiedBy>
  <dcterms:modified xsi:type="dcterms:W3CDTF">2019-12-30T19:23:00Z</dcterms:modified>
  <cp:revision>2</cp:revision>
  <dc:subject/>
  <dc:title/>
</cp:coreProperties>
</file>