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RAFT Foundation, Inc. Technical Advisory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January 27, 2020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articipants may join the Zoom meeting by visiting https://zoom.us/j/9132690646 and entering Meeting ID: 913 269 0646. Audio is available by dialing (929)205-6099 US (New York) or (669)900-6833 US (San Jose) and entering Meeting ID: 913 269 064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The CRAFT Foundation Technical Working Group will conduct a meeting to discuss and execute matters including, but not limited to, the development and recommendation of CRAFT experiments and projects for contracts to the CRAFT Board of Directors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amara Wood at 1(863)698-9276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20:08:00Z</dcterms:created>
  <dc:creator>Kerce, Whitley L.</dc:creator>
  <dc:description/>
  <cp:keywords/>
  <dc:language>en-US</dc:language>
  <cp:lastModifiedBy>Kerce, Whitley L.</cp:lastModifiedBy>
  <dcterms:modified xsi:type="dcterms:W3CDTF">2020-01-15T21:15:00Z</dcterms:modified>
  <cp:revision>1</cp:revision>
  <dc:subject/>
  <dc:title/>
</cp:coreProperties>
</file>