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3, 2020, 9:00 a.m., Loxahatchee River Management Coordinating Council Tou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arting location: Elsa Kimbell Environmental Education Center, 16450 SE Federal Hwy, Hobe Sound, FL 3345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of the public interested in attending the tour should contact Kathy LaMartina, (772)236-4213, klamart@sfwmd.gov. The location of the tour may be changed due to inclement weather or other unforeseen circumstances. Notice of such change will be available by contacting Kathy LaMartina, (772)236-4213, klamart@sfwmd.gov. All members of the public are invited to attend and provide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236-4213, klamart@sfwmd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236-4213,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15:00Z</dcterms:created>
  <dc:creator>Kerce, Whitley L.</dc:creator>
  <dc:description/>
  <cp:keywords/>
  <dc:language>en-US</dc:language>
  <cp:lastModifiedBy>Kerce, Whitley L.</cp:lastModifiedBy>
  <dcterms:modified xsi:type="dcterms:W3CDTF">2020-01-02T16:15:00Z</dcterms:modified>
  <cp:revision>2</cp:revision>
  <dc:subject/>
  <dc:title/>
</cp:coreProperties>
</file>