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Site Approval Order for Wee Bee Sky Ranch Air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e Bee Sky Ranch Airport, a private airport, in Indian River County, at Latitude 27° 33' 43.83" and Longitude 80° 35' 57.73", to be owned and operated by Wee Bee Sky Ranch, LLC, 1498 E Blood Rd Cowlesville, NY 1403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50:00Z</dcterms:created>
  <dc:creator>Kerce, Whitley L.</dc:creator>
  <dc:description/>
  <cp:keywords/>
  <dc:language>en-US</dc:language>
  <cp:lastModifiedBy>Kerce, Whitley L.</cp:lastModifiedBy>
  <dcterms:modified xsi:type="dcterms:W3CDTF">2020-01-02T16:50:00Z</dcterms:modified>
  <cp:revision>2</cp:revision>
  <dc:subject/>
  <dc:title/>
</cp:coreProperties>
</file>