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anuary 13,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xahatchee River Management Coordinating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sa Kimbell Environmental Education Center, 16450 SE Federal Hwy, Hobe Sound, FL 33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 to discuss the goals and objectives regarding the management of the Wild and Scenic portion of the Loxahatchee River. All 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LaMartina, (772)236-4213, 421 SW Camden Ave., Stuart, FL 34994, klamart@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y LaMartina, (772)236-4213, 421 SW Camden Ave., Stuart, FL 34994, klama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31:00Z</dcterms:created>
  <dc:creator>Kerce, Whitley L.</dc:creator>
  <dc:description/>
  <cp:keywords/>
  <dc:language>en-US</dc:language>
  <cp:lastModifiedBy>Kerce, Whitley L.</cp:lastModifiedBy>
  <dcterms:modified xsi:type="dcterms:W3CDTF">2020-01-02T16:31:00Z</dcterms:modified>
  <cp:revision>2</cp:revision>
  <dc:subject/>
  <dc:title/>
</cp:coreProperties>
</file>